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AZIONE SOSTITUTIVA DI ATTO DI NOTORIETA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134"/>
        <w:gridCol w:w="294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0" w:name="_Hlk42804048"/>
            <w:bookmarkEnd w:id="0"/>
            <w:r>
              <w:rPr>
                <w:rFonts w:cs="Arial" w:ascii="Arial" w:hAnsi="Arial"/>
              </w:rPr>
              <w:t xml:space="preserve">Il sottoscritto  </w:t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'impres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134"/>
        <w:gridCol w:w="294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 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ll’art. 76 del D.P.R. 445/2000, consapevole della responsabilità e delle conseguenze civili e penali previste in caso di rilascio di dichiarazioni mendaci e/o formazione di atti falsi e/o uso degli stessi, consapevole, altresì, che qualora emerga la non veridicità del contenuto della presente dichiarazione questa Impresa decadrà dai benefici per i quali la stessa è rilasciata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'impresa alla data di presentazione della presente dichiarazione sostitutiva di atto di notorietà mantiene i requisiti di PICCOLA IMPRE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volume del fatturato dell’ultimo bilancio chiusa (2019) ammonta a euro 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numero di unità di lavoro addette (ULA) al 31/12/2019 è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Timbro e firma del Legale rappresentante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: c.i. firmatar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24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1:00Z</dcterms:created>
  <dc:creator>Regione Emilia-Romagna</dc:creator>
  <dc:description/>
  <cp:keywords/>
  <dc:language>en-US</dc:language>
  <cp:lastModifiedBy>Arianna Giovanazzi</cp:lastModifiedBy>
  <cp:lastPrinted>2005-02-17T10:30:00Z</cp:lastPrinted>
  <dcterms:modified xsi:type="dcterms:W3CDTF">2020-09-25T15:38:00Z</dcterms:modified>
  <cp:revision>9</cp:revision>
  <dc:subject/>
  <dc:title>Allegato 1 - Fac-simile dichiarazione sostitutiva di atto notorio</dc:title>
</cp:coreProperties>
</file>