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nfasidelicata"/>
        </w:rPr>
      </w:pPr>
      <w:r>
        <w:rPr/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Alla Segreteria del Comitato Organizzatore della partecipazione delle aziende artigiane trentine alla manifestazione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ARTIGIANO IN FIERA 2022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Via Brennero, 182 Trento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categorie.artigiani@pec.trovarti.it </w:t>
      </w:r>
    </w:p>
    <w:p>
      <w:pPr>
        <w:pStyle w:val="Default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c/o Associazione artigiani e piccole imprese della provincia di Trent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ello A - Domanda di partecipazione a “L’ARTIGIANO IN FIERA 2022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agione sociale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gale rappresentante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 sede legale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lulare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irizzo e-mail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C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to web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.IVA e C.F. 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 DI PARTECIPAR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la manifestazione “L’ARTIGIANO IN FIERA 2022</w:t>
      </w:r>
      <w:r>
        <w:rPr>
          <w:i/>
          <w:iCs/>
          <w:sz w:val="23"/>
          <w:szCs w:val="23"/>
        </w:rPr>
        <w:t xml:space="preserve">” </w:t>
      </w:r>
      <w:r>
        <w:rPr>
          <w:sz w:val="23"/>
          <w:szCs w:val="23"/>
        </w:rPr>
        <w:t xml:space="preserve">(3 – 11 dicembre 2022, Fieramilano Rho) e pertanto allega la seguente documentazion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 xml:space="preserve">1. Modello B, scheda prenotazione area espositiva </w:t>
      </w:r>
    </w:p>
    <w:p>
      <w:pPr>
        <w:pStyle w:val="Default"/>
        <w:spacing w:before="0" w:after="24"/>
        <w:rPr>
          <w:sz w:val="23"/>
          <w:szCs w:val="23"/>
        </w:rPr>
      </w:pPr>
      <w:r>
        <w:rPr>
          <w:sz w:val="23"/>
          <w:szCs w:val="23"/>
        </w:rPr>
        <w:t>2. Attestazione versamento caparra di € 500,00 (Cinquecento,00 eur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Copia della carta d’ident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ale scopo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</w:t>
        <w:tab/>
        <w:t xml:space="preserve">di aver preso visione del Regolamento e libera il Comitato organizzatore da pretese di qualsiasi natura in caso di mancata selezione. Rinuncia finora a qualsiasi azione risarcitoria e/o di rivalsa in merito alla selezione o verso le istituzioni che promuovono e/o divulgano la presente iniziativ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</w:t>
        <w:tab/>
        <w:t xml:space="preserve">di conoscere e accettare tutte le modalità, le condizioni e le clausole di cui al Regolamento Generale alle quali tale adesione è subordinata, impegnandosi con la firma del presente modello a osservarlo e a rispettarl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</w:t>
        <w:tab/>
        <w:t xml:space="preserve">di impegnarsi a non proporre in alcun modo e per alcun motivo prodotti non corrispondenti a quanto convenuto o prodotti di soggetti terzi non dichiarati in domanda di partecipazione, nonché sottoposti a verifica da parte del Comitato organizzatore e/o di GE.FI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</w:t>
        <w:tab/>
        <w:t xml:space="preserve">la propria disponibilità a fornire ulteriori informazioni richieste dal Comitato Organizzatore e dai soggetti incaricati dello svolgimento delle attività connesse alla manifestazion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.          di aver preso visione e di accettare le condizioni dell’Informativa privacy allegata al Regolamento General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uogo e data ______________________________ Timbro e 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eastAsia="Times New Roman"/>
      <w:color w:val="5A5A5A"/>
      <w:spacing w:val="15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2:00Z</dcterms:created>
  <dc:creator>Rubino Stefano</dc:creator>
  <dc:description/>
  <cp:keywords/>
  <dc:language>en-US</dc:language>
  <cp:lastModifiedBy>Battisti Giampiero</cp:lastModifiedBy>
  <dcterms:modified xsi:type="dcterms:W3CDTF">2022-09-01T09:42:00Z</dcterms:modified>
  <cp:revision>2</cp:revision>
  <dc:subject/>
  <dc:title/>
</cp:coreProperties>
</file>