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993" w:right="98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TIVA PRIVACY </w:t>
      </w:r>
    </w:p>
    <w:p>
      <w:pPr>
        <w:pStyle w:val="Normal"/>
        <w:spacing w:lineRule="auto" w:line="276"/>
        <w:ind w:left="993" w:right="9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Regolamento Europeo UE/2016/679 (di seguito il “Regolamento”) stabilisce norme relative alla protezione delle persone fisiche con riguardo al trattamento dei dati personali. In osservanza del principio di trasparenza previsto dall’art. 5 del Regolamento, Trentino Sviluppo S.p.A. Le fornisce le informazioni richieste dagli artt. 13 e 14 del Regolamento.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dentit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e dati d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att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el Titolare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rentino Sviluppo S.p.A. (di seguito, il "Titolare")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Via Zeni, n.8, 38068 – Rovereto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el. 0464 443311,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ivacy@trentinosviluppo.it</w:t>
        </w:r>
      </w:hyperlink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ti di contatto D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tectio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fficer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Ufficio Data Protection Officer (“DPO”)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Studio Associato Ziglio Via G. Mazzini, n. 14/M - 38122 Trento</w:t>
      </w:r>
    </w:p>
    <w:p>
      <w:pPr>
        <w:pStyle w:val="Normal"/>
        <w:spacing w:lineRule="auto" w:line="276"/>
        <w:ind w:left="993" w:right="1127" w:hanging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po@trentinosviluppo.it</w:t>
        </w:r>
      </w:hyperlink>
    </w:p>
    <w:p>
      <w:pPr>
        <w:pStyle w:val="Normal"/>
        <w:spacing w:lineRule="auto" w:line="276"/>
        <w:ind w:left="993" w:right="1127" w:hanging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nalità del trattamento e base giuridica</w:t>
      </w:r>
    </w:p>
    <w:p>
      <w:pPr>
        <w:pStyle w:val="Normal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e per gli effetti del Regolamento Europeo UE 2016/679 sulla Protezione dei Dati, di seguito anche per brevità “GDPR”, La informiamo che i dati personali (nome, cognome, ragione sociale, indirizzo, e-mail, numero di telefono) da Lei inseriti nel modulo di iscrizione saranno trattati dal Titolare esclusivamente ai fini della partecipazione 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ando “L’Artigiano in Fiera 2023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suo svolgimento e per la gestione di eventuali reclami o controversie che possano derivare dalla partecipazione. I dati personali saranno trattati esclusivamente dai soggetti espressamente a ciò incaricati dal Titolare competenti per l'espletamento delle attività necessarie alla corretta gestione del medesimo Bando.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base giuridica del trattamento dei dati personali inseriti volontariamente nel modulo di iscrizione è:</w:t>
      </w:r>
    </w:p>
    <w:p>
      <w:pPr>
        <w:pStyle w:val="Normal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Art. 6 c.1 lett. b) e c) del GDPR per l’esecuzione di un contratto di cui l’interessato è parte o all’esecuzione di misure precontrattuali e/o adempimenti di obblighi legali a seguito della richiesta dello stesso interessato per la partecipazione al predetto Bando.</w:t>
      </w:r>
    </w:p>
    <w:p>
      <w:pPr>
        <w:pStyle w:val="Normal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il Consenso, ex art. 6 lettera a) GDPR, specifico ed informato, liberamente prestato al momento dell’iscrizione, manifestando così il consenso esplicito al trattamento dei dati personali per l’invio di materiale informativo, questionari, sondaggi via e-mail a seguito della registrazione. </w:t>
      </w:r>
    </w:p>
    <w:p>
      <w:pPr>
        <w:pStyle w:val="Normal"/>
        <w:ind w:right="11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ategorie dei dati personali</w:t>
      </w:r>
    </w:p>
    <w:p>
      <w:pPr>
        <w:pStyle w:val="Normal"/>
        <w:spacing w:lineRule="auto" w:line="276"/>
        <w:ind w:left="1353" w:right="1127" w:hanging="0"/>
        <w:jc w:val="both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</w:rPr>
        <w:t>Nell’ambito delle finalità dei trattamenti evidenziati, saranno trattati dati personali aventi ad oggetto, a titolo di esempio, nome e cognome, codice fiscale, numero di partita IVA, residenza, domicilio, indirizzo mail o PEC, numero di telefono.</w:t>
      </w:r>
    </w:p>
    <w:p>
      <w:pPr>
        <w:pStyle w:val="Normal"/>
        <w:spacing w:lineRule="auto" w:line="276"/>
        <w:ind w:left="993" w:right="1127" w:hanging="0"/>
        <w:jc w:val="both"/>
        <w:rPr>
          <w:rStyle w:val="Hyperlink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dalità de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attamento</w:t>
      </w:r>
    </w:p>
    <w:p>
      <w:pPr>
        <w:pStyle w:val="Normal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trattamento dei Suoi dati personali è realizzato per mezzo delle operazioni indicate all’articolo 4, n. 2), GDPR - compiute con o senza l’ausilio di sistemi informatici - e in particolare: raccolta, registrazione, organizzazione. In ogni caso, sarà garantita la sicurezza logica e fisica dei dati e, in generale, la riservatezza, l’integrità e la disponibilità dei dati personali trattati, mettendo in atto tutte le necessarie misure tecniche e organizzative adeguate.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ocess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isional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utomatizzati e profilazione</w:t>
      </w:r>
    </w:p>
    <w:p>
      <w:pPr>
        <w:pStyle w:val="Normal"/>
        <w:spacing w:lineRule="auto" w:line="276"/>
        <w:ind w:left="993" w:right="1127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È esclusa l’esistenza di un processo decisionale automatizzato, compresa la profilazione.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ffusione/comunicazione</w:t>
      </w:r>
    </w:p>
    <w:p>
      <w:pPr>
        <w:pStyle w:val="Paragrafoelenco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suoi dati non saranno oggetto di diffusione e potranno essere comunicati alla P.A.T. (Provincia Autonoma di Trento) o altri enti tra cui Associazione Artigiani, Trentino Marketing che saranno nominati Responsabili esterni del trattamento qualora trattassero i dati personali per conto del Titolare del Trattamento.</w:t>
      </w:r>
    </w:p>
    <w:p>
      <w:pPr>
        <w:pStyle w:val="Paragrafoelenco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estione 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servazion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i dati personali</w:t>
      </w:r>
    </w:p>
    <w:p>
      <w:pPr>
        <w:pStyle w:val="Paragrafoelenco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gestione e la conservazione dei dati personali avvengono in cloud e/o su server ubicati all’interno dell’Unione Europea di proprietà e/o nella disponibilità del Titolare e/o di società terze incaricate, debitamente nominate quali responsabili del trattamento.</w:t>
      </w:r>
    </w:p>
    <w:p>
      <w:pPr>
        <w:pStyle w:val="Normal"/>
        <w:spacing w:lineRule="auto" w:line="276"/>
        <w:ind w:left="993" w:right="112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riodo di conservazione dei dati personali</w:t>
      </w:r>
    </w:p>
    <w:p>
      <w:pPr>
        <w:pStyle w:val="Paragrafoelenco"/>
        <w:spacing w:lineRule="auto" w:line="276"/>
        <w:ind w:left="135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dati personali saranno trattati e conservati per il tempo necessario a dare completa esecuzione al presente Bando, una volta scaduto il Bando i dati personali saranno conservati dal Titolare almeno per cinque anni. Il Titolare potrebbe essere obbligato a conservare i dati personali per un periodo più lungo in ottemperanza ad un obbligo di legge o per ordine di un’autorità. </w:t>
      </w:r>
    </w:p>
    <w:p>
      <w:pPr>
        <w:pStyle w:val="Paragrafoelenco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1353" w:right="1127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ritti esercitabili</w:t>
      </w:r>
    </w:p>
    <w:p>
      <w:pPr>
        <w:pStyle w:val="Paragrafoelenco"/>
        <w:spacing w:lineRule="auto" w:line="276"/>
        <w:ind w:left="1277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conformità a quanto previsto dagli articoli da 15 a 22 del GDPR, Lei può esercitare i diritti ivi indicati ed in particolare: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di ac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15, GDPR),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di rettif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16, GDPR),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alla cancella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17, GDPR),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di limita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18, GDPR)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alla portabilit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20, GDPR)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di opposi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21, GDPR)</w:t>
      </w:r>
    </w:p>
    <w:p>
      <w:pPr>
        <w:pStyle w:val="Normal"/>
        <w:spacing w:lineRule="auto" w:line="276"/>
        <w:ind w:left="1560" w:right="112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ritto di proporre reclamo all’autorità di control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articolo 77, GDPR)</w:t>
      </w:r>
    </w:p>
    <w:p>
      <w:pPr>
        <w:pStyle w:val="Paragrafoelenco"/>
        <w:spacing w:lineRule="auto" w:line="276"/>
        <w:ind w:left="993" w:right="11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993" w:right="1127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potrà esercitare tali diritti mediante il semplice invio di una richiesta a TS o al DPO sopra indicat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1702" w:footer="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821055</wp:posOffset>
          </wp:positionV>
          <wp:extent cx="7550150" cy="122110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115" cy="9169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638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kern w:val="0"/>
      <w:sz w:val="24"/>
      <w:szCs w:val="24"/>
    </w:rPr>
  </w:style>
  <w:style w:type="character" w:styleId="PidipaginaCarattere">
    <w:name w:val="Piè di pagina Carattere"/>
    <w:qFormat/>
    <w:rPr>
      <w:rFonts w:eastAsia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rentinosviluppo.it" TargetMode="External"/><Relationship Id="rId3" Type="http://schemas.openxmlformats.org/officeDocument/2006/relationships/hyperlink" Target="mailto:dpo@trentinosvilupp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17:00Z</dcterms:created>
  <dc:creator>Cipriani Lorenzo</dc:creator>
  <dc:description/>
  <cp:keywords/>
  <dc:language>en-US</dc:language>
  <cp:lastModifiedBy>Battisti Giampiero</cp:lastModifiedBy>
  <dcterms:modified xsi:type="dcterms:W3CDTF">2023-08-28T15:17:00Z</dcterms:modified>
  <cp:revision>2</cp:revision>
  <dc:subject/>
  <dc:title/>
</cp:coreProperties>
</file>