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la </w:t>
      </w:r>
      <w:r>
        <w:rPr>
          <w:b/>
          <w:bCs/>
          <w:sz w:val="23"/>
          <w:szCs w:val="23"/>
        </w:rPr>
        <w:t>Segreteria del Comitato Organizzatore</w:t>
      </w:r>
      <w:r>
        <w:rPr>
          <w:sz w:val="23"/>
          <w:szCs w:val="23"/>
        </w:rPr>
        <w:t xml:space="preserve"> della partecipazione delle aziende artigiane trentine alla manifestazione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>ARTIGIANO IN FIERA 2025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>Via Brennero, 182 - Trento</w:t>
      </w:r>
    </w:p>
    <w:p>
      <w:pPr>
        <w:pStyle w:val="Default"/>
        <w:spacing w:before="120" w:after="0"/>
        <w:ind w:left="5528" w:hanging="0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categorie.artigiani@pec.trovarti.it</w:t>
        </w:r>
      </w:hyperlink>
    </w:p>
    <w:p>
      <w:pPr>
        <w:pStyle w:val="Default"/>
        <w:spacing w:before="120" w:after="0"/>
        <w:ind w:left="5528" w:hanging="0"/>
        <w:rPr>
          <w:sz w:val="23"/>
          <w:szCs w:val="23"/>
        </w:rPr>
      </w:pPr>
      <w:r>
        <w:rPr>
          <w:sz w:val="23"/>
          <w:szCs w:val="23"/>
        </w:rPr>
        <w:t>c/o Associazione Artigiani e Piccole Imprese – Confartigianato Trenti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odello A - Domanda di partecipazione ad “ARTIGIANO IN FIERA 2025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Ragione sociale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Legale rappresentante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Indirizzo sede legale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.IVA e C.F.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Telefono e cellulare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e-mail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PEC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Sito web </w:t>
      </w:r>
      <w:r>
        <w:rPr>
          <w:sz w:val="23"/>
          <w:szCs w:val="23"/>
          <w:u w:val="single"/>
        </w:rPr>
        <w:tab/>
      </w:r>
    </w:p>
    <w:p>
      <w:pPr>
        <w:pStyle w:val="Default"/>
        <w:tabs>
          <w:tab w:val="clear" w:pos="708"/>
          <w:tab w:val="right" w:pos="10065" w:leader="none"/>
        </w:tabs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IBAN per la restituzione della cauzione </w:t>
      </w:r>
      <w:r>
        <w:rPr>
          <w:sz w:val="23"/>
          <w:szCs w:val="23"/>
          <w:u w:val="single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 DI PARTECIPAR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a manifestazione “</w:t>
      </w:r>
      <w:r>
        <w:rPr>
          <w:b/>
          <w:bCs/>
          <w:sz w:val="23"/>
          <w:szCs w:val="23"/>
        </w:rPr>
        <w:t>ARTIGIANO IN FIERA 2025</w:t>
      </w:r>
      <w:r>
        <w:rPr>
          <w:sz w:val="23"/>
          <w:szCs w:val="23"/>
        </w:rPr>
        <w:t>”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6 – 14 dicembre 2025, Fieramilano Rho</w:t>
      </w:r>
      <w:r>
        <w:rPr>
          <w:sz w:val="23"/>
          <w:szCs w:val="23"/>
        </w:rPr>
        <w:t xml:space="preserve">) e pertanto allega la seguente documen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"/>
        <w:ind w:left="567" w:hanging="360"/>
        <w:rPr>
          <w:sz w:val="23"/>
          <w:szCs w:val="23"/>
        </w:rPr>
      </w:pPr>
      <w:r>
        <w:rPr>
          <w:sz w:val="23"/>
          <w:szCs w:val="23"/>
        </w:rPr>
        <w:t>Allegato B – Scheda prenotazione area espositiva AF 2025;</w:t>
      </w:r>
    </w:p>
    <w:p>
      <w:pPr>
        <w:pStyle w:val="Default"/>
        <w:numPr>
          <w:ilvl w:val="0"/>
          <w:numId w:val="1"/>
        </w:numPr>
        <w:spacing w:before="0" w:after="24"/>
        <w:ind w:left="567" w:hanging="360"/>
        <w:rPr>
          <w:sz w:val="23"/>
          <w:szCs w:val="23"/>
        </w:rPr>
      </w:pPr>
      <w:r>
        <w:rPr>
          <w:sz w:val="23"/>
          <w:szCs w:val="23"/>
        </w:rPr>
        <w:t>Attestazione versamento caparra di € 500,00 (euro cinquecento/00);</w:t>
      </w:r>
    </w:p>
    <w:p>
      <w:pPr>
        <w:pStyle w:val="Default"/>
        <w:numPr>
          <w:ilvl w:val="0"/>
          <w:numId w:val="1"/>
        </w:numPr>
        <w:spacing w:before="0" w:after="24"/>
        <w:ind w:left="567" w:hanging="360"/>
        <w:rPr>
          <w:sz w:val="23"/>
          <w:szCs w:val="23"/>
        </w:rPr>
      </w:pPr>
      <w:r>
        <w:rPr>
          <w:sz w:val="23"/>
          <w:szCs w:val="23"/>
        </w:rPr>
        <w:t>Attestazione versamento cauzione di € 300,00 (euro trecento/00) per sanzioni disciplinari (Art. 16 del Regolamento);</w:t>
      </w:r>
    </w:p>
    <w:p>
      <w:pPr>
        <w:pStyle w:val="Default"/>
        <w:numPr>
          <w:ilvl w:val="0"/>
          <w:numId w:val="1"/>
        </w:numPr>
        <w:ind w:left="567" w:hanging="360"/>
        <w:rPr>
          <w:sz w:val="23"/>
          <w:szCs w:val="23"/>
        </w:rPr>
      </w:pPr>
      <w:r>
        <w:rPr>
          <w:sz w:val="23"/>
          <w:szCs w:val="23"/>
        </w:rPr>
        <w:t>Copia della carta d’identità del legale rappresentante;</w:t>
      </w:r>
    </w:p>
    <w:p>
      <w:pPr>
        <w:pStyle w:val="Default"/>
        <w:numPr>
          <w:ilvl w:val="0"/>
          <w:numId w:val="1"/>
        </w:numPr>
        <w:ind w:left="567" w:hanging="360"/>
        <w:rPr>
          <w:sz w:val="23"/>
          <w:szCs w:val="23"/>
        </w:rPr>
      </w:pPr>
      <w:r>
        <w:rPr>
          <w:sz w:val="23"/>
          <w:szCs w:val="23"/>
        </w:rPr>
        <w:t>Copia della visura camera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center" w:pos="48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 tale scopo, </w:t>
        <w:tab/>
      </w: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  <w:tab/>
        <w:t>di aver preso visione del Regolamento Generale e libera il Comitato organizzatore da pretese di qualsiasi natura in caso di mancata selezione. Rinuncia fin d’ora a qualsiasi azione risarcitoria e/o di rivalsa in merito alla selezione o verso le istituzioni che promuovono e/o divulgano la presente iniziativa;</w:t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di conoscere e accettare tutte le modalità, le condizioni e le clausole di cui al Regolamento Generale alle quali tale adesione è subordinata, impegnandosi con la firma del presente modello a osservarlo e a rispettarlo;</w:t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>di impegnarsi a non proporre in alcun modo e per alcun motivo prodotti non corrispondenti a quanto convenuto o prodotti di soggetti terzi non dichiarati in domanda di partecipazione, nonché sottoposti a verifica da parte del Comitato organizzatore e/o di GE.FI. S.p.A.;</w:t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</w:t>
        <w:tab/>
        <w:t>di assumersi l’obbligo di osservare le regole previste dal Regolamento Generale e le disposizioni impartite dal Comitato organizzativo e dal</w:t>
      </w:r>
      <w:r>
        <w:rPr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Ente Fiera</w:t>
      </w:r>
      <w:r>
        <w:rPr>
          <w:sz w:val="22"/>
          <w:szCs w:val="22"/>
        </w:rPr>
        <w:t>;</w:t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</w:t>
        <w:tab/>
        <w:t>la propria disponibilità a fornire ulteriori informazioni richieste dal Comitato Organizzatore e dai soggetti incaricati dello svolgimento delle attività connesse alla manifestazione;</w:t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  <w:tab/>
        <w:t>di aver preso visione e di accettare le condizioni dell’Informativa privacy allegata al Regolamento Genera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3"/>
          <w:szCs w:val="23"/>
        </w:rPr>
        <w:t>Luogo e data ______________________________</w:t>
        <w:tab/>
        <w:t>Timbro e firma ___________________________</w:t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gorie.artigiani@pec.trovar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3:00Z</dcterms:created>
  <dc:creator>Rubino Stefano</dc:creator>
  <dc:description/>
  <cp:keywords/>
  <dc:language>en-US</dc:language>
  <cp:lastModifiedBy>Battisti Giampiero</cp:lastModifiedBy>
  <dcterms:modified xsi:type="dcterms:W3CDTF">2025-06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27AE301918C4E9259C77290E6B420</vt:lpwstr>
  </property>
</Properties>
</file>